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D-SERVICE-L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stfach 174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973 Lage/Lipp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l. 05232-6691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ax  05232-403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 ist ein Zeigeprogramm f�r *.FLI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Starten des Programmes geben Sie bitt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 (filename) (*enter*) ....zB. QUICKFLI LAGE.FLI (*enter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enter*  bedeutet,Sie m�ssen die ENTER/RETURN Taste dr�ck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die FLI-Files mit QUICKFLI betrachten k�nnen,m�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imierten ZIP-Files erst auf Ihre Festplatte kopieren,un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PKUNZIP entpack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